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" w:hAnsi="BankGothic Md BT" w:cs="BankGothic Md BT"/>
          <w:color w:val="FF0000"/>
          <w:sz w:val="44"/>
        </w:rPr>
      </w:pPr>
      <w:r>
        <w:rPr>
          <w:rFonts w:cs="BankGothic Md BT" w:ascii="BankGothic Md BT" w:hAnsi="BankGothic Md BT"/>
          <w:color w:val="FF0000"/>
          <w:sz w:val="44"/>
        </w:rPr>
        <w:t>B O D Y   C O A C H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A tökéletes testért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96520</wp:posOffset>
                </wp:positionV>
                <wp:extent cx="76581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72pt;margin-top:7.6pt;width:602.95pt;height:26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FFFFFF"/>
        </w:rPr>
      </w:pPr>
      <w:r>
        <w:rPr>
          <w:color w:val="FFFFFF"/>
        </w:rPr>
        <w:t>AMERIKAI EDZÉSTERV ZSÍRÉGETÉSHEZ, NARANCSBŐRRE</w:t>
      </w:r>
    </w:p>
    <w:p>
      <w:pPr>
        <w:pStyle w:val="Heading2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1827530" cy="337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37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3270885"/>
                                  <wp:effectExtent l="0" t="0" r="0" b="0"/>
                                  <wp:docPr id="3" name="body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ody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327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65.5pt;mso-wrap-distance-left:9.05pt;mso-wrap-distance-right:9.05pt;mso-wrap-distance-top:0pt;mso-wrap-distance-bottom:0pt;margin-top:4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3270885"/>
                            <wp:effectExtent l="0" t="0" r="0" b="0"/>
                            <wp:docPr id="4" name="body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ody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327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A lassú 1-es frekvencián végzett gyakorlatokkal a legintenzívebb a </w:t>
      </w:r>
    </w:p>
    <w:p>
      <w:pPr>
        <w:pStyle w:val="TextBodyIndent"/>
        <w:rPr/>
      </w:pPr>
      <w:r>
        <w:rPr/>
        <w:t>nyirokelvezetés. A rezgés által meg növekedett véráramlás a legha-</w:t>
      </w:r>
    </w:p>
    <w:p>
      <w:pPr>
        <w:pStyle w:val="TextBodyIndent"/>
        <w:rPr/>
      </w:pPr>
      <w:r>
        <w:rPr/>
        <w:t xml:space="preserve">tékonyabban   szünteti meg  a  cellulitot. A  lassú  frekvencia  segít </w:t>
      </w:r>
    </w:p>
    <w:p>
      <w:pPr>
        <w:pStyle w:val="TextBodyIndent"/>
        <w:rPr/>
      </w:pPr>
      <w:r>
        <w:rPr/>
        <w:t>meggátolni a vizesedést, és a visszértágulatok kialakulását.</w:t>
        <w:b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79400</wp:posOffset>
                </wp:positionV>
                <wp:extent cx="4229100" cy="941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41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72pt;margin-top:22pt;width:332.95pt;height:74.0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u w:val="single"/>
        </w:rPr>
        <w:t>Fontos!</w:t>
        <w:br/>
      </w:r>
    </w:p>
    <w:p>
      <w:pPr>
        <w:pStyle w:val="Szvegtrzsbehzssal2"/>
        <w:tabs>
          <w:tab w:val="clear" w:pos="708"/>
          <w:tab w:val="left" w:pos="544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- Eddzen heti 3-szor!</w:t>
        <w:tab/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>- Gyakorlat után ne pihenjen.</w:t>
      </w:r>
    </w:p>
    <w:p>
      <w:pPr>
        <w:pStyle w:val="Szvegtrzsbehzssal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Fogyasszon edzés előtt és közben folyadékot. </w:t>
      </w:r>
    </w:p>
    <w:p>
      <w:pPr>
        <w:pStyle w:val="Szvegtrzsbehzssal2"/>
        <w:jc w:val="left"/>
        <w:rPr/>
      </w:pPr>
      <w:r>
        <w:rPr>
          <w:b/>
          <w:bCs/>
          <w:color w:val="000000"/>
        </w:rPr>
        <w:t>- Az edzésidő ne haladja meg a 30 percet.</w:t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zvegtrzsbehzssal2"/>
        <w:ind w:lef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 HÉ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plitúd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rPr/>
            </w:pPr>
            <w:r>
              <w:rPr/>
              <w:t>Bemelegít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 (alacsony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rPr/>
            </w:pPr>
            <w:r>
              <w:rPr/>
              <w:t>Edzé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x 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ggolá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ceps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les gugg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l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t lábba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kvőtámas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madóállá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cepsz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ll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izo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6-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ha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6"/>
              <w:rPr/>
            </w:pPr>
            <w:r>
              <w:rPr/>
              <w:t>Nyújt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axál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maga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m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 xml:space="preserve">2. HÉT 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rPr/>
      </w:pPr>
      <w:r>
        <w:rPr/>
        <w:t>Állítsa az időt 45 másodpercre az edzés alatt, és pihenjen 30 másodpercet minden gyakorlat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3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rPr>
          <w:i/>
          <w:i/>
          <w:iCs/>
          <w:color w:val="FF0000"/>
          <w:u w:val="single"/>
        </w:rPr>
      </w:pPr>
      <w:r>
        <w:rPr/>
        <w:t>Állítsa az időt 60 másodpercre az edzés alatt, és pihenjen 35-40 másodpercet minden gyakorlat után.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4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lítsa az időt 60 másodpercre az edzés alatt, és pihenjen 20 másodpercet minden gyakorlat ut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5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z </w:t>
      </w:r>
      <w:r>
        <w:rPr>
          <w:b/>
          <w:bCs/>
          <w:color w:val="FF0000"/>
        </w:rPr>
        <w:t>1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6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2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7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3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8. HÉT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Úgy, mint a </w:t>
      </w:r>
      <w:r>
        <w:rPr>
          <w:b/>
          <w:bCs/>
          <w:color w:val="FF0000"/>
        </w:rPr>
        <w:t>4. Héten</w:t>
      </w:r>
      <w:r>
        <w:rPr>
          <w:b/>
          <w:bCs/>
        </w:rPr>
        <w:t>, és a gyakorlatok végzése legyen dinamik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</w:rPr>
        <w:t>www.bodycoach.hu</w:t>
      </w:r>
    </w:hyperlink>
  </w:p>
  <w:p>
    <w:pPr>
      <w:pStyle w:val="Footer"/>
      <w:jc w:val="center"/>
      <w:rPr>
        <w:rFonts w:ascii="Verdana" w:hAnsi="Verdana" w:cs="Verdana"/>
        <w:color w:val="5C676B"/>
        <w:sz w:val="20"/>
        <w:szCs w:val="20"/>
      </w:rPr>
    </w:pPr>
    <w:r>
      <w:rPr>
        <w:rFonts w:cs="Verdana" w:ascii="Verdana" w:hAnsi="Verdana"/>
        <w:color w:val="5C676B"/>
        <w:sz w:val="20"/>
        <w:szCs w:val="20"/>
      </w:rPr>
      <w:t>00 (36) 70/2020-5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-180" w:hanging="0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-181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dycoah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22:00Z</dcterms:created>
  <dc:creator>juhász </dc:creator>
  <dc:description/>
  <dc:language>en-US</dc:language>
  <cp:lastModifiedBy>ildi</cp:lastModifiedBy>
  <cp:lastPrinted>2007-08-06T10:48:00Z</cp:lastPrinted>
  <dcterms:modified xsi:type="dcterms:W3CDTF">2007-08-06T12:07:00Z</dcterms:modified>
  <cp:revision>6</cp:revision>
  <dc:subject/>
  <dc:title>BODY COACH</dc:title>
</cp:coreProperties>
</file>